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4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8.8pt;width:142.2pt;height:71.3pt;mso-wrap-distance-left:9.05pt;mso-wrap-distance-right:9.05pt;mso-position-horizontal-relative:text;mso-position-vertical-relative:text" filled="f" o:ole="">
            <v:imagedata r:id="rId3" o:title=""/>
            <w10:wrap type="topAndBottom"/>
          </v:shape>
          <o:OLEObject Type="Embed" ProgID="Word.Document.12" ShapeID="ole_rId2" DrawAspect="Content" ObjectID="_101331648" r:id="rId2"/>
        </w:object>
        <mc:AlternateContent>
          <mc:Choice Requires="wps">
            <w:drawing>
              <wp:anchor behindDoc="0" distT="0" distB="0" distL="114935" distR="114935" simplePos="0" locked="0" layoutInCell="0" allowOverlap="1" relativeHeight="5">
                <wp:simplePos x="0" y="0"/>
                <wp:positionH relativeFrom="column">
                  <wp:posOffset>-8915400</wp:posOffset>
                </wp:positionH>
                <wp:positionV relativeFrom="paragraph">
                  <wp:posOffset>640080</wp:posOffset>
                </wp:positionV>
                <wp:extent cx="15544800" cy="0"/>
                <wp:effectExtent l="0" t="5080" r="0" b="5080"/>
                <wp:wrapNone/>
                <wp:docPr id="1" name=""/>
                <a:graphic xmlns:a="http://schemas.openxmlformats.org/drawingml/2006/main">
                  <a:graphicData uri="http://schemas.microsoft.com/office/word/2010/wordprocessingShape">
                    <wps:wsp>
                      <wps:cNvSpPr/>
                      <wps:spPr>
                        <a:xfrm>
                          <a:off x="0" y="0"/>
                          <a:ext cx="155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0.4pt" to="521.95pt,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3109595</wp:posOffset>
                </wp:positionH>
                <wp:positionV relativeFrom="page">
                  <wp:posOffset>549275</wp:posOffset>
                </wp:positionV>
                <wp:extent cx="4204335" cy="984885"/>
                <wp:effectExtent l="0" t="0" r="0" b="0"/>
                <wp:wrapSquare wrapText="largest"/>
                <wp:docPr id="2" name="Frame1"/>
                <a:graphic xmlns:a="http://schemas.openxmlformats.org/drawingml/2006/main">
                  <a:graphicData uri="http://schemas.microsoft.com/office/word/2010/wordprocessingShape">
                    <wps:wsp>
                      <wps:cNvSpPr txBox="1"/>
                      <wps:spPr>
                        <a:xfrm>
                          <a:off x="0" y="0"/>
                          <a:ext cx="4204335" cy="984885"/>
                        </a:xfrm>
                        <a:prstGeom prst="rect"/>
                        <a:solidFill>
                          <a:srgbClr val="FFFFFF">
                            <a:alpha val="0"/>
                          </a:srgbClr>
                        </a:solidFill>
                      </wps:spPr>
                      <wps:txbx>
                        <w:txbxContent>
                          <w:p>
                            <w:pPr>
                              <w:pStyle w:val="ReturnAddress"/>
                              <w:jc w:val="center"/>
                              <w:rPr>
                                <w:b/>
                                <w:b/>
                                <w:sz w:val="32"/>
                              </w:rPr>
                            </w:pPr>
                            <w:r>
                              <w:rPr>
                                <w:b/>
                                <w:sz w:val="32"/>
                              </w:rPr>
                              <w:t>Information Systems Services Group, Inc.</w:t>
                            </w:r>
                          </w:p>
                          <w:p>
                            <w:pPr>
                              <w:pStyle w:val="ReturnAddress"/>
                              <w:jc w:val="center"/>
                              <w:rPr>
                                <w:sz w:val="20"/>
                              </w:rPr>
                            </w:pPr>
                            <w:r>
                              <w:rPr>
                                <w:sz w:val="20"/>
                              </w:rPr>
                              <w:t>707 Spirit 40 Park Drive, Suite 100</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wps:txbx>
                      <wps:bodyPr anchor="t" lIns="0" tIns="0" rIns="0" bIns="0">
                        <a:noAutofit/>
                      </wps:bodyPr>
                    </wps:wsp>
                  </a:graphicData>
                </a:graphic>
              </wp:anchor>
            </w:drawing>
          </mc:Choice>
          <mc:Fallback>
            <w:pict>
              <v:rect fillcolor="#FFFFFF" style="position:absolute;rotation:-0;width:331.05pt;height:77.55pt;mso-wrap-distance-left:0pt;mso-wrap-distance-right:0pt;mso-wrap-distance-top:0pt;mso-wrap-distance-bottom:0pt;margin-top:43.25pt;mso-position-vertical-relative:page;margin-left:244.85pt;mso-position-horizontal-relative:page">
                <v:fill opacity="0f"/>
                <v:textbox inset="0in,0in,0in,0in">
                  <w:txbxContent>
                    <w:p>
                      <w:pPr>
                        <w:pStyle w:val="ReturnAddress"/>
                        <w:jc w:val="center"/>
                        <w:rPr>
                          <w:b/>
                          <w:b/>
                          <w:sz w:val="32"/>
                        </w:rPr>
                      </w:pPr>
                      <w:r>
                        <w:rPr>
                          <w:b/>
                          <w:sz w:val="32"/>
                        </w:rPr>
                        <w:t>Information Systems Services Group, Inc.</w:t>
                      </w:r>
                    </w:p>
                    <w:p>
                      <w:pPr>
                        <w:pStyle w:val="ReturnAddress"/>
                        <w:jc w:val="center"/>
                        <w:rPr>
                          <w:sz w:val="20"/>
                        </w:rPr>
                      </w:pPr>
                      <w:r>
                        <w:rPr>
                          <w:sz w:val="20"/>
                        </w:rPr>
                        <w:t>707 Spirit 40 Park Drive, Suite 100</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v:textbox>
                <w10:wrap type="square" side="largest"/>
              </v:rect>
            </w:pict>
          </mc:Fallback>
        </mc:AlternateContent>
      </w:r>
    </w:p>
    <w:p>
      <w:pPr>
        <w:pStyle w:val="Normal"/>
        <w:rPr/>
      </w:pPr>
      <w:r>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270</wp:posOffset>
                </wp:positionV>
                <wp:extent cx="7429500" cy="0"/>
                <wp:effectExtent l="0" t="0" r="0" b="0"/>
                <wp:wrapNone/>
                <wp:docPr id="3" name=""/>
                <a:graphic xmlns:a="http://schemas.openxmlformats.org/drawingml/2006/main">
                  <a:graphicData uri="http://schemas.microsoft.com/office/word/2010/wordprocessingShape">
                    <wps:wsp>
                      <wps:cNvSpPr/>
                      <wps:spPr>
                        <a:xfrm>
                          <a:off x="0" y="0"/>
                          <a:ext cx="7429680" cy="0"/>
                        </a:xfrm>
                        <a:prstGeom prst="line">
                          <a:avLst/>
                        </a:prstGeom>
                        <a:ln w="0">
                          <a:noFill/>
                        </a:ln>
                      </wps:spPr>
                      <wps:style>
                        <a:lnRef idx="0"/>
                        <a:fillRef idx="0"/>
                        <a:effectRef idx="0"/>
                        <a:fontRef idx="minor"/>
                      </wps:style>
                      <wps:bodyPr/>
                    </wps:wsp>
                  </a:graphicData>
                </a:graphic>
              </wp:anchor>
            </w:drawing>
          </mc:Choice>
          <mc:Fallback>
            <w:pict>
              <v:line id="shape_0" from="-82.8pt,-0.1pt" to="502.15pt,-0.1pt" stroked="f" o:allowincell="f" style="position:absolute">
                <v:stroke color="#3465a4" joinstyle="round" endcap="flat"/>
                <v:fill o:detectmouseclick="t" on="false"/>
                <w10:wrap type="none"/>
              </v:line>
            </w:pict>
          </mc:Fallback>
        </mc:AlternateContent>
      </w:r>
    </w:p>
    <w:p>
      <w:pPr>
        <w:pStyle w:val="Heading2"/>
        <w:rPr/>
      </w:pPr>
      <w:r>
        <w:rPr/>
        <w:t>FIRST NOTICE OF COBRA</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center"/>
        <w:rPr/>
      </w:pPr>
      <w:r>
        <w:rPr>
          <w:b/>
        </w:rPr>
        <w:t>*VERY IMPORTANT NOTICE</w:t>
      </w:r>
      <w:r>
        <w:rPr/>
        <w: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center"/>
        <w:rPr/>
      </w:pPr>
      <w:r>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A Federal law, usually called COBRA, requires that most employers sponsoring group health/dental plans offer employees and their families the opportunity for a temporary extension of health and dental coverage (called “continuation coverage”) at group rates in certain instances where coverage under the plan would otherwise end. This notice is intended to inform you, in a summary fashion, of your rights and obligations under the continuation coverage provisions of COBRA. [Both you and your spouse should take the time to read this notice carefully.]</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f you are an employee of Information Systems Services Group, Inc. covered by Delta and/or United HealthCare, you have a right to choose this continuation coverage if you lose your group health/dental coverage because of a reduction in your hours of employment or the termination of employment (for reasons other than gross misconduct on your part), or because your employer files for reorganization under Chapter XI of the Bankruptcy Law while you are retired.</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f you are the spouse of an employee covered by Delta and/or United HealthCare, you have the right to choose continuation coverage for yourself if you lose your group health/dental coverage under Delta and/or United HealthCare for any of the following five reason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4"/>
        </w:numPr>
        <w:tabs>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720"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360"/>
        <w:rPr/>
      </w:pPr>
      <w:r>
        <w:rPr/>
        <w:t>The death of your spous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4"/>
        </w:numPr>
        <w:tabs>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720"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360"/>
        <w:rPr/>
      </w:pPr>
      <w:r>
        <w:rPr/>
        <w:t>A termination of your spouse’s employment (for reasons other than gross misconduct) or reduction in your spouse’s hours of employmen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4"/>
        </w:numPr>
        <w:tabs>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720"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360"/>
        <w:rPr/>
      </w:pPr>
      <w:r>
        <w:rPr/>
        <w:t>Divorce or legal separation from you spous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4"/>
        </w:numPr>
        <w:tabs>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720"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360"/>
        <w:rPr/>
      </w:pPr>
      <w:r>
        <w:rPr/>
        <w:t>You spouse becomes entitled to Medicare; or</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4"/>
        </w:numPr>
        <w:tabs>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720"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360"/>
        <w:rPr/>
      </w:pPr>
      <w:r>
        <w:rPr/>
        <w:t>Your spouse’s employer files for reorganization under Chapter XI of the Bankruptcy Law while your spouse is retired.</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n the case of a dependent child of an employee covered by Delta and/or United HealthCare, he or she has the right to continuation coverage if group health/dental coverage under Delta and/or United HealthCare is lost for any of the following six reason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2"/>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The death of a paren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2"/>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The termination of a parent’s employment (for reasons other than gross misconduct) or reduction in a parent’s hours of employment with ISSG, Inc.;</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2"/>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Parents’ divorce or legal separation;</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2"/>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A parent becomes entitled to Medicar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2"/>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The dependent ceases to be a “dependent child” under Delta or United HealthCare; or</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2"/>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The parent’s employer files for reorganization under Chapter XI of the Bankruptcy Law while the parent is retired.</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 xml:space="preserve">Under COBRA, the employee or a family member has the responsibility to inform ISSG, Inc. of a divorce, legal separation, or a child losing dependent status under Delta or United HealthCare within 60 days of the happening of any such event. If notice is not received within that 60-day period, the dependent will not be entitled to choose continuation coverage. ISSG, Inc. has the responsibility to notify Delta and United HealthCare of the employee’s death, termination of employment, or reduction in hours or Medicare entitlement.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When ISSG, Inc. is notified that one of these events has happened, ISSG, Inc. will in turn notify you that you have the right to choose continuation coverage. Under COBRA, you have at least 60 days from the date you would lose coverage, because of one of the events described above, to inform ISSG, Inc. that you want continuation coverag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f you do not choose continuation coverage, your group health/dental insurance coverage will end.</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f you choose continuation coverage, ISSG, Inc. is required to give you coverage which, as of the time coverage is being provided, is identical to the coverage provided under the plan to similarly situated employees or family members. COBRA requires that you be afforded the opportunity to maintain continuation coverage for 3 years unless you lost your group health/dental coverage because of a termination of employment or reduction of hours. In that case, the required continuation coverage period is 18 months. If during that 18-month period, another event takes place that would also entitle a dependent spouse or child (other than a spouse or child who became covered after continuation coverage became effective) to his or her own continuation coverage, (for example, the former employee dies, is divorced or legally separated, or becomes entitled to Medicare, or a dependent ceases to be a “dependent child” under Delta or United HealthCare) the continuation coverage may be extended. However, in no case will any period of continuation coverage be more than 36 month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f you are entitled to 18 months of continuation coverage, and if you are determined to be disabled under the terms of the Social Security Act as of the date your employment terminated (or the date your hours were reduced), you are eligible for an additional 11 months of continuation coverage after the expiration of the 18 month period. To qualify for this additional period of coverage, you must notify ISSG, Inc. within 60 days after you receive a determination of disability from the Social Security Administration, provided notice is given before the end of the initial 18 months of continuation coverage. During the addition 11 months of continuation coverage, your premium for that coverage will be approximately 50% higher than it was during the preceding 18 month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 xml:space="preserve">However, the new law also provides that your continuation coverage may be cut short for any of the following </w:t>
      </w:r>
      <w:r>
        <w:rPr>
          <w:u w:val="single"/>
        </w:rPr>
        <w:t>four</w:t>
      </w:r>
      <w:r>
        <w:rPr/>
        <w:t xml:space="preserve"> reason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SSG, Inc. no longer provides group health/dental coverage to any of its employee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The premium for your continuation coverage is not paid in a timely fashion;</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You become covered under another group health/dental plan, unless that other plan contains an exclusion or limitation with respect to any pre-existing condition affecting you or a covered dependent; or</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numPr>
          <w:ilvl w:val="0"/>
          <w:numId w:val="3"/>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You become entitled to Medicar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You do not have to show that you are insurable to choose continuation coverage. However, under COBRA, you may have to pay all or part of the premium for your continuation coverage. You will have an initial grace period of 45 days starting with the date you choose continuation coverage to pay any premiums; and after that initial 45-day grace period, you will have a grace period to pay any subsequent premiums. [COBRA also says that, at the end of the 18 month, 29 month or 3 year continuation coverage period, you must be allowed to enroll in any individual conversion health/dental plan, which may be provided under Delta or United HealthCar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16"/>
        </w:rPr>
      </w:pPr>
      <w:r>
        <w:rPr>
          <w:sz w:val="16"/>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If you have any questions about COBRA, please contact Dana Schmitz at ISSG, Inc., 707 Spirit 40 Park Drive, Suite 100, Chesterfield, MO 63005. Also, if you have changed marital status, if a dependent ceases to be a “dependent child” under Delta or United HealthCare, or if you or your spouse have a changed address, please notify Dana Schmitz at the above addres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35:00Z</dcterms:created>
  <dc:creator>Darrell R. Rollins</dc:creator>
  <dc:description/>
  <dc:language>en-US</dc:language>
  <cp:lastModifiedBy>Preferred Customer</cp:lastModifiedBy>
  <cp:lastPrinted>2001-04-12T14:38:00Z</cp:lastPrinted>
  <dcterms:modified xsi:type="dcterms:W3CDTF">2004-05-19T21:54:00Z</dcterms:modified>
  <cp:revision>4</cp:revision>
  <dc:subject/>
  <dc:title>Information Systems Services Group, Inc</dc:title>
</cp:coreProperties>
</file>